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5240</wp:posOffset>
                </wp:positionV>
                <wp:extent cx="10149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387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Основные правила, соблюдение которых поможет сохранить жизнь и здоровье детей:</w:t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color w:val="000000"/>
                                      <w:sz w:val="25"/>
                                      <w:szCs w:val="25"/>
                                    </w:rPr>
                            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color w:val="000000"/>
                                      <w:sz w:val="25"/>
                                      <w:szCs w:val="25"/>
                                    </w:rPr>
                                    <w:t>- фурнитура окон и сами рамы должны быть исправны, чтобы предупредить их самопроизвольное или слишком легкое открывание ребенком;</w:t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color w:val="000000"/>
                                      <w:sz w:val="25"/>
                                      <w:szCs w:val="25"/>
                                    </w:rPr>
                            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color w:val="000000"/>
                                      <w:sz w:val="25"/>
                                      <w:szCs w:val="25"/>
                                    </w:rPr>
                            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color w:val="000000"/>
                                      <w:sz w:val="25"/>
                                      <w:szCs w:val="25"/>
                                    </w:rPr>
                            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color w:val="000000"/>
                                      <w:sz w:val="25"/>
                                      <w:szCs w:val="25"/>
                                    </w:rPr>
                            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color w:val="000000"/>
                                      <w:sz w:val="25"/>
                                      <w:szCs w:val="25"/>
                                    </w:rPr>
                            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                            </w:r>
                                </w:p>
                                <w:p>
                                  <w:pPr>
                                    <w:pStyle w:val="P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1"/>
                                      <w:color w:val="000000"/>
                                      <w:sz w:val="25"/>
                                      <w:szCs w:val="25"/>
                                    </w:rPr>
                                    <w:t>- объясняйте ребенку опасность открытого окна из-за возможного па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0" cy="2043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0" cy="204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3600" cy="33712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337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33996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Комиссия по делам несовершеннолетних и защите их прав 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Уполномоченный по правам ребенка  в Республике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504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C0504D"/>
                                      <w:sz w:val="40"/>
                                      <w:szCs w:val="40"/>
                                    </w:rPr>
                                    <w:t>Безопасные окна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504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504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1730" cy="241173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1730" cy="241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Саранск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95.3pt;mso-wrap-distance-left:9pt;mso-wrap-distance-right:9pt;mso-wrap-distance-top:0pt;mso-wrap-distance-bottom:0pt;margin-top:1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387"/>
                        <w:gridCol w:w="5244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b/>
                                <w:color w:val="000000"/>
                                <w:sz w:val="25"/>
                                <w:szCs w:val="25"/>
                              </w:rPr>
                              <w:t>Основные правила, соблюдение которых поможет сохранить жизнь и здоровье детей: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25"/>
                                <w:szCs w:val="25"/>
                              </w:rPr>
                      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25"/>
                                <w:szCs w:val="25"/>
                              </w:rPr>
                              <w:t>- фурнитура окон и сами рамы должны быть исправны, чтобы предупредить их самопроизвольное или слишком легкое открывание ребенком;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25"/>
                                <w:szCs w:val="25"/>
                              </w:rPr>
                      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25"/>
                                <w:szCs w:val="25"/>
                              </w:rPr>
                      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25"/>
                                <w:szCs w:val="25"/>
                              </w:rPr>
                      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25"/>
                                <w:szCs w:val="25"/>
                              </w:rPr>
                      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25"/>
                                <w:szCs w:val="25"/>
                              </w:rPr>
                      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25"/>
                                <w:szCs w:val="25"/>
                              </w:rPr>
                              <w:t>- объясняйте ребенку опасность открытого окна из-за возможного пад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0" cy="2043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3371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339966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Комиссия по делам несовершеннолетних и защите их прав Республики Мордовия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Уполномоченный по правам ребенка  в Республике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504D"/>
                                <w:sz w:val="40"/>
                                <w:szCs w:val="40"/>
                              </w:rPr>
                              <w:t>Безопасные окна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504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1730" cy="241173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Саранск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288C4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2:00Z</dcterms:created>
  <dc:creator>User</dc:creator>
  <dc:description/>
  <cp:keywords/>
  <dc:language>en-US</dc:language>
  <cp:lastModifiedBy>КДН</cp:lastModifiedBy>
  <cp:lastPrinted>2024-05-16T14:24:00Z</cp:lastPrinted>
  <dcterms:modified xsi:type="dcterms:W3CDTF">2024-05-16T11:24:00Z</dcterms:modified>
  <cp:revision>6</cp:revision>
  <dc:subject/>
  <dc:title/>
</cp:coreProperties>
</file>