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0" w:hanging="0"/>
        <w:contextualSpacing/>
        <w:rPr>
          <w:bCs/>
          <w:szCs w:val="24"/>
        </w:rPr>
      </w:pPr>
      <w:r>
        <w:rPr>
          <w:bCs/>
          <w:szCs w:val="24"/>
        </w:rPr>
        <w:t>Приложение 1</w:t>
      </w:r>
    </w:p>
    <w:p>
      <w:pPr>
        <w:pStyle w:val="Normal"/>
        <w:spacing w:before="0" w:after="0"/>
        <w:ind w:left="5670" w:hanging="0"/>
        <w:contextualSpacing/>
        <w:rPr>
          <w:bCs/>
          <w:szCs w:val="24"/>
        </w:rPr>
      </w:pPr>
      <w:r>
        <w:rPr>
          <w:bCs/>
          <w:szCs w:val="24"/>
        </w:rPr>
        <w:t>к приказу Министерства образования</w:t>
      </w:r>
    </w:p>
    <w:p>
      <w:pPr>
        <w:pStyle w:val="Normal"/>
        <w:spacing w:before="0" w:after="0"/>
        <w:ind w:left="5670" w:hanging="0"/>
        <w:contextualSpacing/>
        <w:rPr>
          <w:bCs/>
          <w:szCs w:val="24"/>
        </w:rPr>
      </w:pPr>
      <w:r>
        <w:rPr>
          <w:bCs/>
          <w:szCs w:val="24"/>
        </w:rPr>
        <w:t>Республики Мордовия</w:t>
      </w:r>
    </w:p>
    <w:p>
      <w:pPr>
        <w:pStyle w:val="Normal"/>
        <w:spacing w:before="0" w:after="0"/>
        <w:ind w:left="5670" w:hanging="0"/>
        <w:contextualSpacing/>
        <w:rPr>
          <w:bCs/>
          <w:szCs w:val="24"/>
        </w:rPr>
      </w:pPr>
      <w:r>
        <w:rPr>
          <w:bCs/>
          <w:szCs w:val="24"/>
        </w:rPr>
        <w:t>от _________ 2023 № ____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 Республики Мордовия, реализующих профориентационный минимум на </w:t>
      </w:r>
      <w:r>
        <w:rPr>
          <w:b/>
          <w:sz w:val="28"/>
          <w:szCs w:val="28"/>
          <w:u w:val="single"/>
        </w:rPr>
        <w:t>базовом уровн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78"/>
        <w:gridCol w:w="6096"/>
      </w:tblGrid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Ардат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Ардатовская станционн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дат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Кученяев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рдат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  <w:lang w:eastAsia="ru-RU"/>
              </w:rPr>
              <w:t>МБОУ «Чукаль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рдат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Бае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рдат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Низ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рдат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МБОУ «Октябрь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рдат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Редкодуб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рдат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МБОУ «Урус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тюрь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  <w:lang w:eastAsia="ru-RU"/>
              </w:rPr>
              <w:t>МБОУ «Атюрьевская средняя общеобразовательная школа №2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тюрь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Новочадов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тюрь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Перевесьев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Атюрь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  <w:lang w:eastAsia="ru-RU"/>
              </w:rPr>
              <w:t>МБОУ «Кишал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Атюрь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  <w:lang w:eastAsia="ru-RU"/>
              </w:rPr>
              <w:t>МБОУ «Курташк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Атюрь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МБОУ «Мордовско-Козл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Атяшевский муниципальный  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ОУ «Козловская средня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Атяшевский муниципальный  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Аловская средня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Атяшевский муниципальный  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</w:rPr>
              <w:t>МБОУ «Большеманадышская средня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highlight w:val="cyan"/>
              </w:rPr>
            </w:pPr>
            <w:r>
              <w:rPr>
                <w:bCs/>
                <w:szCs w:val="24"/>
              </w:rPr>
              <w:t>Атяшевский муниципальный  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highlight w:val="cyan"/>
                <w:lang w:eastAsia="ru-RU"/>
              </w:rPr>
            </w:pPr>
            <w:r>
              <w:rPr>
                <w:szCs w:val="24"/>
                <w:lang w:eastAsia="ru-RU"/>
              </w:rPr>
              <w:t>ГБОУ РМ «Шейн-Майданская школа-интернат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highlight w:val="cyan"/>
                <w:lang w:eastAsia="ru-RU"/>
              </w:rPr>
            </w:pPr>
            <w:r>
              <w:rPr>
                <w:szCs w:val="24"/>
                <w:highlight w:val="cyan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Атяшевский муниципальный  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МБОУ «Сабанчеевская средня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ольшеигнат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МБОУ «Большеигнат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Большеберезни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eastAsia="ru-RU"/>
              </w:rPr>
              <w:t>МБОУ «Марьян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Большеберезни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МБОУ «Шугуровская средняя общеобразовательная школа»</w:t>
            </w:r>
          </w:p>
        </w:tc>
      </w:tr>
      <w:tr>
        <w:trPr>
          <w:trHeight w:val="5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Дубенский муниципальный     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БОУ «Ардатовская </w:t>
            </w:r>
            <w:r>
              <w:rPr>
                <w:szCs w:val="24"/>
                <w:lang w:eastAsia="ru-RU"/>
              </w:rPr>
              <w:t>средняя общеобразовательная школа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Дубенский муниципальный     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eastAsia="ru-RU"/>
              </w:rPr>
              <w:t>МБОУ «Кочкуровская средняя общеобразовательная школа имени Народного учителя СССР Дергачева С.И.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Дубенский муниципальный     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eastAsia="ru-RU"/>
              </w:rPr>
              <w:t>МБОУ «Крас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Дубенский муниципальный     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eastAsia="ru-RU"/>
              </w:rPr>
              <w:t>МБОУ «Поводимовская СОШ имени Героя Социалистического Труда Н.М. Суродеев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Ельни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У «Мордовскопошатская средняя общеобразовательная школа имени В.В.Кирдяшкин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Ельни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eastAsia="ru-RU"/>
              </w:rPr>
              <w:t>МОУ «Стародевиче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</w:rPr>
              <w:t>МБОУ «Тракторная начальная школа - детский сад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Вадово-Селищи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Выши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Горе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Зубово-Поля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Каргаль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Лесн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Молочниц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Мордовско-Пимбур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Мордовско-Поля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Озёрн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Парци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Покровско-Селище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Тарханско-Потьми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Уголков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Ясно-Поля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eastAsia="ru-RU"/>
              </w:rPr>
              <w:t>МБОУ «Ачад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  <w:lang w:eastAsia="ru-RU"/>
              </w:rPr>
              <w:t>МБОУ «Булдыг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  <w:lang w:eastAsia="ru-RU"/>
              </w:rPr>
              <w:t>МБОУ «Дубитель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  <w:lang w:eastAsia="ru-RU"/>
              </w:rPr>
              <w:t>МБОУ «Жук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  <w:lang w:eastAsia="ru-RU"/>
              </w:rPr>
              <w:t>МБОУ «Леплей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  <w:lang w:eastAsia="ru-RU"/>
              </w:rPr>
              <w:t>МБОУ «Ново-Высел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  <w:lang w:eastAsia="ru-RU"/>
              </w:rPr>
              <w:t>МБОУ «Ново-Потьм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  <w:lang w:eastAsia="ru-RU"/>
              </w:rPr>
              <w:t>МБОУ «Потьм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  <w:lang w:eastAsia="ru-RU"/>
              </w:rPr>
              <w:t>МБОУ «Сосн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  <w:lang w:eastAsia="ru-RU"/>
              </w:rPr>
              <w:t>МБОУ «Ударн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  <w:lang w:eastAsia="ru-RU"/>
              </w:rPr>
              <w:t>МБОУ «Умёт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eastAsia="ru-RU"/>
              </w:rPr>
              <w:t>МБОУ «Ширингуш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КОУ РМ «Ширингушская школа-интернат»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ар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Кочет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ар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Нововерхиссе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ар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Русско-Паё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нсар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eastAsia="ru-RU"/>
              </w:rPr>
              <w:t>МБОУ «Сиалеевско-Пят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чал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БУ «Гуляев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чал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БУ «Кергуд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чал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БУ «Октябрь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чал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ОБУ «Б-Сыресевская </w:t>
            </w:r>
            <w:r>
              <w:rPr>
                <w:szCs w:val="24"/>
                <w:lang w:eastAsia="ru-RU"/>
              </w:rPr>
              <w:t>средняя общеобразовательная школа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чал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  <w:lang w:eastAsia="ru-RU"/>
              </w:rPr>
              <w:t>МОБУ «Лад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дошки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БОУ «Большеполянская </w:t>
            </w:r>
            <w:r>
              <w:rPr>
                <w:szCs w:val="24"/>
                <w:lang w:eastAsia="ru-RU"/>
              </w:rPr>
              <w:t>основная общеобразовательная школа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дошки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</w:rPr>
            </w:pPr>
            <w:r>
              <w:rPr>
                <w:szCs w:val="24"/>
                <w:lang w:eastAsia="ru-RU"/>
              </w:rPr>
              <w:t>МБОУ «Латыш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адошки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Адашевская средняя общеобразовательная школа Кадошкинского муниципального района РМ имени Героя Советского Союза Г. Л. Евишев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овылки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БОУ «Ковылкинская </w:t>
            </w:r>
            <w:r>
              <w:rPr>
                <w:szCs w:val="24"/>
                <w:lang w:eastAsia="ru-RU"/>
              </w:rPr>
              <w:t>средняя общеобразовательная школа</w:t>
            </w:r>
            <w:r>
              <w:rPr>
                <w:szCs w:val="24"/>
              </w:rPr>
              <w:t xml:space="preserve"> №3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овылки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  <w:lang w:eastAsia="ru-RU"/>
              </w:rPr>
              <w:t>МБОУ «Ковылкинская средняя общеобразовательная школа имени Героя Советского Союза М.Г. Гуреев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овылки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Краснопресне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овылки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Парап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овылки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МБОУ «Троицкая средняя общеобразовательная школа имени Героя Советского Союза А.Г.Котов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вылки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БОУ РМ «Кочелаевская школа-интернат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чкур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БОУ «Сабаевская </w:t>
            </w:r>
            <w:r>
              <w:rPr>
                <w:szCs w:val="24"/>
                <w:lang w:eastAsia="ru-RU"/>
              </w:rPr>
              <w:t>средняя общеобразовательная школа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снослобод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Мордовскопарки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снослобод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Сиви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снослобод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БОУ «Гуменская </w:t>
            </w:r>
            <w:r>
              <w:rPr>
                <w:szCs w:val="24"/>
                <w:lang w:eastAsia="ru-RU"/>
              </w:rPr>
              <w:t>средняя общеобразовательная школа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снослобод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  <w:lang w:eastAsia="ru-RU"/>
              </w:rPr>
              <w:t>МБОУ «Кулик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снослобод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  <w:lang w:eastAsia="ru-RU"/>
              </w:rPr>
              <w:t>МБОУ «Новокарьг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снослобод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  <w:lang w:eastAsia="ru-RU"/>
              </w:rPr>
              <w:t>МБОУ «Селищ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снослобод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МБОУ «Учхоз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Лямбир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КОУ «Болотников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Лямбир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КОУ «Лопати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Лямбир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КОУ «Николаев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Лямбир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У «Татарско-Тавли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Лямбир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У «Черемишев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Лямбир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МОУ «Аксен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Лямбир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МОУ «Александр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Лямбир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МОУ «Атемар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Лямбир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ОУ «Кривозерьевская </w:t>
            </w:r>
            <w:r>
              <w:rPr>
                <w:szCs w:val="24"/>
                <w:lang w:eastAsia="ru-RU"/>
              </w:rPr>
              <w:t>средняя общеобразовательная школа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Лямбир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МОУ «Пензят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Лямбир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  <w:lang w:eastAsia="ru-RU"/>
              </w:rPr>
              <w:t>МОУ «Первомай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Лямбир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МОУ «Сал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модан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Cs w:val="24"/>
                <w:lang w:eastAsia="ru-RU"/>
              </w:rPr>
              <w:t>МБОУ «Алтар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модан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Cs w:val="24"/>
                <w:lang w:eastAsia="ru-RU"/>
              </w:rPr>
              <w:t>МБОУ «Атьм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модан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Cs w:val="24"/>
                <w:lang w:eastAsia="ru-RU"/>
              </w:rPr>
              <w:t>МБОУ «Белозерье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модан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Cs w:val="24"/>
                <w:lang w:eastAsia="ru-RU"/>
              </w:rPr>
              <w:t>МБОУ «Красноузель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модан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МБОУ «Пят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за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МБОУ «Арх-Голиц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за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МБОУ «Болд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за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  <w:lang w:eastAsia="ru-RU"/>
              </w:rPr>
              <w:t>МБОУ «Красносельц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за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МБОУ «Пайгарм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за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МБОУ «Прирече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за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МБОУ «Сузгарье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за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МБОУ «Тат-Пишле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за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МБОУ «Трускляй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за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  <w:lang w:eastAsia="ru-RU"/>
              </w:rPr>
              <w:t>МБОУ «Хованщ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за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  <w:lang w:eastAsia="ru-RU"/>
              </w:rPr>
              <w:t>МБОУ «Шишкее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арошайг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</w:rPr>
              <w:t xml:space="preserve">МОУ «Богдановская </w:t>
            </w:r>
            <w:r>
              <w:rPr>
                <w:szCs w:val="24"/>
                <w:lang w:eastAsia="ru-RU"/>
              </w:rPr>
              <w:t>основная общеобразовательная школа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арошайг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</w:rPr>
            </w:pPr>
            <w:r>
              <w:rPr>
                <w:szCs w:val="24"/>
                <w:lang w:eastAsia="ru-RU"/>
              </w:rPr>
              <w:t>МОУ «Мельцанская средняя общеобразовательная школа» имени Е.Д. Трубкино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арошайг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</w:rPr>
            </w:pPr>
            <w:r>
              <w:rPr>
                <w:szCs w:val="24"/>
                <w:lang w:eastAsia="ru-RU"/>
              </w:rPr>
              <w:t>МОУ «Новоакш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арошайг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</w:rPr>
            </w:pPr>
            <w:r>
              <w:rPr>
                <w:szCs w:val="24"/>
                <w:lang w:eastAsia="ru-RU"/>
              </w:rPr>
              <w:t>МОУ «Новотроиц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арошайг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  <w:lang w:eastAsia="ru-RU"/>
              </w:rPr>
              <w:t>МОУ «Старотеризморг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ни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Темниковская средняя общеобразовательная школа №1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ни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Андреев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ни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Кушки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ни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Старогород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ни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Урей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ни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МОУ «Аксель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нико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Пурдоша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ньгуш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Cs w:val="24"/>
                <w:lang w:eastAsia="ru-RU"/>
              </w:rPr>
            </w:pPr>
            <w:r>
              <w:rPr>
                <w:szCs w:val="24"/>
              </w:rPr>
              <w:t>МБОУ «Бараше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рбе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Торбеев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рбе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Краснополь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рбе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  <w:lang w:eastAsia="ru-RU"/>
              </w:rPr>
              <w:t>МБОУ «Варжеляй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рбе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  <w:lang w:eastAsia="ru-RU"/>
              </w:rPr>
              <w:t>МБОУ «Драк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рбеев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</w:rPr>
              <w:t>МБОУ «Салазгорь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Чамзи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Медаев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Чамзи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Отрадне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Чамзи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  <w:lang w:eastAsia="ru-RU"/>
              </w:rPr>
              <w:t>МБОУ «Апракс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Чамзи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  <w:lang w:eastAsia="ru-RU"/>
              </w:rPr>
              <w:t>МБОУ «Больше-Маресе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Чамзинский муниципальны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Cs w:val="24"/>
                <w:lang w:eastAsia="ru-RU"/>
              </w:rPr>
              <w:t>МБОУ «Киржеманская средняя общеобразовательная школа»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</w:rPr>
              <w:t>МАОУ «Прогимназия № 119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У «Горяйнов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У «Монастыр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У «Озёрная основная общеобразовательная школа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60"/>
      <w:ind w:left="0" w:right="0" w:firstLine="567"/>
      <w:jc w:val="both"/>
    </w:pPr>
    <w:rPr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>
      <w:szCs w:val="24"/>
    </w:rPr>
  </w:style>
  <w:style w:type="paragraph" w:styleId="Style27">
    <w:name w:val="Абзац списка"/>
    <w:basedOn w:val="Normal"/>
    <w:qFormat/>
    <w:pPr>
      <w:widowControl w:val="false"/>
      <w:ind w:left="720" w:right="0" w:hanging="0"/>
    </w:pPr>
    <w:rPr>
      <w:rFonts w:eastAsia="Andale Sans UI;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1:00Z</dcterms:created>
  <dc:creator>user</dc:creator>
  <dc:description/>
  <dc:language>en-US</dc:language>
  <cp:lastModifiedBy>Сурков</cp:lastModifiedBy>
  <cp:lastPrinted>2023-05-19T15:18:00Z</cp:lastPrinted>
  <dcterms:modified xsi:type="dcterms:W3CDTF">2023-08-28T07:21:00Z</dcterms:modified>
  <cp:revision>2</cp:revision>
  <dc:subject/>
  <dc:title/>
</cp:coreProperties>
</file>