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Cs/>
          <w:color w:val="000000"/>
        </w:rPr>
        <w:t xml:space="preserve">                                                         </w:t>
      </w:r>
      <w:r>
        <w:rPr>
          <w:rStyle w:val="C35c33"/>
          <w:bCs/>
          <w:color w:val="000000"/>
        </w:rPr>
        <w:t>Утверждаю: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9190</wp:posOffset>
            </wp:positionH>
            <wp:positionV relativeFrom="paragraph">
              <wp:posOffset>233045</wp:posOffset>
            </wp:positionV>
            <wp:extent cx="3255010" cy="1375410"/>
            <wp:effectExtent l="0" t="0" r="0" b="0"/>
            <wp:wrapTight wrapText="bothSides">
              <wp:wrapPolygon edited="0">
                <wp:start x="-123" y="0"/>
                <wp:lineTo x="-123" y="21237"/>
                <wp:lineTo x="21614" y="21237"/>
                <wp:lineTo x="21614" y="0"/>
                <wp:lineTo x="-1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 xml:space="preserve">РАБОЧАЯ ПРОГРАММА 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>учебного курса «Основы безопасности жизнедеятельности»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 xml:space="preserve">в 8 классе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ОБЖ 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Аловская средняя школа»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Скворцов М.М.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Style w:val="C35c33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Алов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на базе Центра образования цифрового и гуманитарного профилей «Точка роста»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по учебному предмету «ОБЖ» для 8 классов составлена в соответствии с правовыми и нормативными документам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(от 29.12. 2012 г. № 273-ФЗ);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6 октября 2009 г. N 373</w:t>
        <w:br/>
        <w:t>"Об утверждении и введении в действие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12.2015 №1576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6 октября 2009 г. №373»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17 декабря 2010 г. № 1897 "Об утверждении федерального государственного образовательного стандарта основного общего образования".</w:t>
      </w:r>
    </w:p>
    <w:p>
      <w:pPr>
        <w:pStyle w:val="Normal"/>
        <w:numPr>
          <w:ilvl w:val="0"/>
          <w:numId w:val="10"/>
        </w:numPr>
        <w:shd w:fill="FFFFFF" w:val="clear"/>
        <w:spacing w:before="0" w:after="15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12.2015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»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по основам безопасности жизнедеятельности для 8 класса составлена на основе </w:t>
      </w:r>
      <w:r>
        <w:rPr>
          <w:rFonts w:cs="Times New Roman" w:ascii="Times New Roman" w:hAnsi="Times New Roman"/>
          <w:bCs/>
          <w:color w:val="000000"/>
        </w:rPr>
        <w:t xml:space="preserve">федерального государственного образовательного стандарта основного общего образования, основной образовательной программы основного общего образования МБОУ «Аловская средняя школа», </w:t>
      </w:r>
      <w:r>
        <w:rPr>
          <w:rFonts w:cs="Times New Roman" w:ascii="Times New Roman" w:hAnsi="Times New Roman"/>
          <w:color w:val="000000"/>
        </w:rPr>
        <w:t>рабочей программы Н.Ф. Виноградовой, Д.В. Смирнова, А.Б. Таранина (Основы безопасности жизнедеятельности. 5-9 клас</w:t>
        <w:softHyphen/>
        <w:t>сы. М.: Вентана-Граф, 2017)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ориентирована на использование учебника под редакцией Н.Ф. Виноградовой, Д.В. Смирнова, Л.В. Сидоренко, А.Б. Таранина «Основы безопасности жизнедеятельности. 7-9 классы», М.: Вентана-Граф, 2020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анной программе порядок изучения тем составлен на основе учебника.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в 8 классе рассчитана на 34 часа из расчета 1 учебный час в неделю. </w:t>
      </w:r>
    </w:p>
    <w:p>
      <w:pPr>
        <w:pStyle w:val="Normal"/>
        <w:widowControl w:val="false"/>
        <w:tabs>
          <w:tab w:val="clear" w:pos="708"/>
          <w:tab w:val="left" w:pos="252" w:leader="none"/>
          <w:tab w:val="left" w:pos="600" w:leader="none"/>
          <w:tab w:val="left" w:pos="96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реализации данной рабочей программы предусмотрено: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 (тестирование) – 2;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– 3;</w:t>
      </w:r>
    </w:p>
    <w:p>
      <w:pPr>
        <w:pStyle w:val="Style25"/>
        <w:widowControl w:val="false"/>
        <w:numPr>
          <w:ilvl w:val="0"/>
          <w:numId w:val="8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 – 2.</w:t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62"/>
        <w:keepNext w:val="true"/>
        <w:keepLines/>
        <w:shd w:fill="auto" w:val="clear"/>
        <w:spacing w:lineRule="auto" w:line="240"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0" w:name="bookmark6"/>
      <w:r>
        <w:rPr>
          <w:rFonts w:cs="Times New Roman" w:ascii="Times New Roman" w:hAnsi="Times New Roman"/>
          <w:b/>
          <w:i/>
          <w:color w:val="000000"/>
        </w:rPr>
        <w:t>Личностные результаты:</w:t>
      </w:r>
      <w:bookmarkEnd w:id="0"/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освоение социальных норм поведения, социальных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олей, связанных с необычными, неожиданными и чрезвы</w:t>
        <w:softHyphen/>
        <w:t>чайными ситуациями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формированность социально значимых межличност</w:t>
        <w:softHyphen/>
        <w:t>ных отношений, ценностных жизненных установок и нрав</w:t>
        <w:softHyphen/>
        <w:t>ственных представлений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оционально-отрицательная оценка потребительско</w:t>
        <w:softHyphen/>
        <w:t>го отношения к окружающей среде, к проявлению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наличие способности предвидеть результаты своих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ий, корректировать те из них, которые могут привести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 нежелательным и/или опасным последствия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</w:rPr>
        <w:t>устойчивое стремление и готовность к саморазвитию и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чностному совершенствова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  <w:bookmarkStart w:id="1" w:name="bookmark7"/>
      <w:bookmarkStart w:id="2" w:name="bookmark7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3" w:name="bookmark7"/>
      <w:r>
        <w:rPr>
          <w:rFonts w:cs="Times New Roman" w:ascii="Times New Roman" w:hAnsi="Times New Roman"/>
          <w:b/>
          <w:i/>
          <w:color w:val="000000"/>
        </w:rPr>
        <w:t>Метапредметные результаты</w:t>
      </w:r>
      <w:bookmarkStart w:id="4" w:name="bookmark8"/>
      <w:bookmarkEnd w:id="3"/>
      <w:r>
        <w:rPr>
          <w:rFonts w:cs="Times New Roman" w:ascii="Times New Roman" w:hAnsi="Times New Roman"/>
          <w:b/>
          <w:i/>
          <w:color w:val="000000"/>
        </w:rPr>
        <w:t xml:space="preserve"> (универсальные учебные действия</w:t>
      </w:r>
      <w:r>
        <w:rPr>
          <w:rFonts w:cs="Times New Roman" w:ascii="Times New Roman" w:hAnsi="Times New Roman"/>
          <w:color w:val="000000"/>
        </w:rPr>
        <w:t>)</w:t>
      </w:r>
      <w:bookmarkEnd w:id="4"/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знавательные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000000"/>
        </w:rPr>
        <w:t xml:space="preserve"> умственные операции (анализ, синтез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равнение, классификация и др.) для оценки, интерпретации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бщения получаемой информации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опоставлять</w:t>
      </w:r>
      <w:r>
        <w:rPr>
          <w:rFonts w:cs="Times New Roman" w:ascii="Times New Roman" w:hAnsi="Times New Roman"/>
          <w:color w:val="000000"/>
        </w:rPr>
        <w:t xml:space="preserve"> информацию по одной и той же пробле</w:t>
        <w:softHyphen/>
        <w:t>ме, полученную из разных источников (текст, иллюстрация,</w:t>
      </w:r>
      <w:r>
        <w:rPr>
          <w:rStyle w:val="12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фическое представление)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равнивать</w:t>
      </w:r>
      <w:r>
        <w:rPr>
          <w:rFonts w:cs="Times New Roman" w:ascii="Times New Roman" w:hAnsi="Times New Roman"/>
          <w:color w:val="000000"/>
        </w:rPr>
        <w:t xml:space="preserve"> чрезвычайные ситуации, классифициро</w:t>
        <w:softHyphen/>
        <w:t>вать их по степени опасности для жизни и здоровья людей;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000000"/>
        </w:rPr>
        <w:t xml:space="preserve"> поиск информации, необходимой для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бора правильных решений в чрезвычайных ситуациях,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вязанных с бытом, повседневной школьной жизнью, отдель</w:t>
        <w:softHyphen/>
        <w:t>ными природными и техногенными происшеств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егулятивные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000000"/>
        </w:rPr>
        <w:t xml:space="preserve"> по собственному побуждению свою жизн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деятельность, ориентируясь на изученные правила поведе</w:t>
        <w:softHyphen/>
        <w:t>ния в различных ситуациях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контролировать</w:t>
      </w:r>
      <w:r>
        <w:rPr>
          <w:rFonts w:cs="Times New Roman" w:ascii="Times New Roman" w:hAnsi="Times New Roman"/>
          <w:color w:val="000000"/>
        </w:rPr>
        <w:t xml:space="preserve"> своё поведение, проявлять желание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способность предвидеть последствия своих действий и по</w:t>
        <w:softHyphen/>
        <w:t>ступк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неординарные, чрезвычайные ситуации,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ошибки в действиях их участников, намечат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пособы их устра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оммуникативные</w:t>
      </w:r>
      <w:r>
        <w:rPr>
          <w:rStyle w:val="111"/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участвовать</w:t>
      </w:r>
      <w:r>
        <w:rPr>
          <w:rFonts w:cs="Times New Roman" w:ascii="Times New Roman" w:hAnsi="Times New Roman"/>
          <w:color w:val="000000"/>
        </w:rPr>
        <w:t xml:space="preserve"> в диалоге (высказывать своё мнение, тер</w:t>
        <w:softHyphen/>
        <w:t>пимо относиться к разным мнениям, объективно оценивать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ждения участников)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формулировать</w:t>
      </w:r>
      <w:r>
        <w:rPr>
          <w:rFonts w:cs="Times New Roman" w:ascii="Times New Roman" w:hAnsi="Times New Roman"/>
          <w:color w:val="000000"/>
        </w:rPr>
        <w:t xml:space="preserve"> обобщения и выводы по изученному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у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составлять</w:t>
      </w:r>
      <w:r>
        <w:rPr>
          <w:rFonts w:cs="Times New Roman" w:ascii="Times New Roman" w:hAnsi="Times New Roman"/>
          <w:color w:val="000000"/>
        </w:rPr>
        <w:t xml:space="preserve"> обоснованные суждения о правилах пове</w:t>
        <w:softHyphen/>
        <w:t>дения в различных чрезвычайных ситуациях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понятия (в рамках изученных), поль</w:t>
        <w:softHyphen/>
        <w:t>зоваться словарями для уточнения их значения и смысл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причины происходящих событий, де</w:t>
        <w:softHyphen/>
        <w:t>лать выводы о возможных способах их устран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bookmarkStart w:id="5" w:name="bookmark9"/>
      <w:r>
        <w:rPr>
          <w:rFonts w:cs="Times New Roman" w:ascii="Times New Roman" w:hAnsi="Times New Roman"/>
          <w:b/>
          <w:i/>
          <w:color w:val="000000"/>
        </w:rPr>
        <w:t>Предметные результаты</w:t>
      </w:r>
      <w:bookmarkEnd w:id="5"/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Обучающийся научится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бъяснять</w:t>
      </w:r>
      <w:r>
        <w:rPr>
          <w:rFonts w:cs="Times New Roman" w:ascii="Times New Roman" w:hAnsi="Times New Roman"/>
          <w:color w:val="000000"/>
        </w:rPr>
        <w:t xml:space="preserve"> смысл основных понятий (в рамках изучен</w:t>
        <w:softHyphen/>
        <w:t>ного материала)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color w:val="000000"/>
        </w:rPr>
        <w:t xml:space="preserve"> государственную политику, связан</w:t>
        <w:softHyphen/>
        <w:t>ную с предотвращением различных чрезвычайных ситуаций</w:t>
      </w:r>
      <w:r>
        <w:rPr>
          <w:rStyle w:val="14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борьбой с ними (в рамках изученного материала)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</w:rPr>
        <w:t xml:space="preserve"> факторы, влияющие на здоровье и благопо</w:t>
        <w:softHyphen/>
        <w:t>лучие человек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раскрывать</w:t>
      </w:r>
      <w:r>
        <w:rPr>
          <w:rFonts w:cs="Times New Roman" w:ascii="Times New Roman" w:hAnsi="Times New Roman"/>
          <w:color w:val="000000"/>
        </w:rPr>
        <w:t xml:space="preserve"> особенности организации безопасного ту</w:t>
        <w:softHyphen/>
        <w:t>ризма, отдыха, игр и занят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классифицировать</w:t>
      </w:r>
      <w:r>
        <w:rPr>
          <w:rFonts w:cs="Times New Roman" w:ascii="Times New Roman" w:hAnsi="Times New Roman"/>
          <w:color w:val="000000"/>
        </w:rPr>
        <w:t xml:space="preserve"> и характеризовать виды чрезвы</w:t>
        <w:softHyphen/>
        <w:t>чайных ситуаций, особенности каждого вид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000000"/>
        </w:rPr>
        <w:t xml:space="preserve"> чрезвычайные ситуации разного вида (при</w:t>
        <w:softHyphen/>
        <w:t>родные, биологические, техногенные, социальные); приво</w:t>
        <w:softHyphen/>
        <w:t>дить примеры разных видов чрезвычайных ситуаций;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color w:val="000000"/>
        </w:rPr>
        <w:t xml:space="preserve"> в дорожной обстановке, соблюдать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вила дорожного движ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color w:val="000000"/>
        </w:rPr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оказывать</w:t>
      </w:r>
      <w:r>
        <w:rPr>
          <w:rFonts w:cs="Times New Roman" w:ascii="Times New Roman" w:hAnsi="Times New Roman"/>
          <w:color w:val="000000"/>
        </w:rPr>
        <w:t xml:space="preserve"> первую помощь в различных чрезвычайных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ях.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бучающийся</w:t>
      </w:r>
      <w:r>
        <w:rPr>
          <w:i/>
          <w:sz w:val="24"/>
          <w:szCs w:val="24"/>
          <w:lang w:val="ru-RU"/>
        </w:rPr>
        <w:t xml:space="preserve"> получит возможность научится:</w:t>
        <w:tab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rStyle w:val="Style21"/>
          <w:rFonts w:cs="Times New Roman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и оценивать ситуации, связанные с</w:t>
      </w:r>
      <w:r>
        <w:rPr>
          <w:rStyle w:val="15"/>
          <w:sz w:val="24"/>
          <w:szCs w:val="24"/>
        </w:rPr>
        <w:t xml:space="preserve"> </w:t>
      </w:r>
      <w:r>
        <w:rPr>
          <w:sz w:val="24"/>
          <w:szCs w:val="24"/>
        </w:rPr>
        <w:t>опасностями для здоровья и жизни человека в близком окру</w:t>
        <w:softHyphen/>
        <w:t>жении и в масштабах региона;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предвидеть</w:t>
      </w:r>
      <w:r>
        <w:rPr>
          <w:rFonts w:cs="Times New Roman" w:ascii="Times New Roman" w:hAnsi="Times New Roman"/>
          <w:color w:val="000000"/>
        </w:rPr>
        <w:t xml:space="preserve"> возможные последствия своих действий и</w:t>
      </w:r>
      <w:r>
        <w:rPr>
          <w:rStyle w:val="15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дени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rStyle w:val="Style21"/>
          <w:rFonts w:cs="Times New Roman"/>
          <w:sz w:val="24"/>
          <w:szCs w:val="24"/>
        </w:rPr>
        <w:t>проявлять</w:t>
      </w:r>
      <w:r>
        <w:rPr>
          <w:sz w:val="24"/>
          <w:szCs w:val="24"/>
        </w:rPr>
        <w:t xml:space="preserve"> желание противостоять негативным влия</w:t>
        <w:softHyphen/>
        <w:t>ниям окружающей социальной среды, коллектива сверстни</w:t>
        <w:softHyphen/>
        <w:t>ков, взрослых;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Учебно-методический комплект для учителя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Репин Ю.В. Основы безопасности человека в экстремальных ситуациях: пособие по курсу ОБЖ/ Ю.В. Репин. - Алматы, изд. « Демеу»,2015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. Тестовый контроль: 5-9кл.: пособие для учителей, учреждений / А.Т. Смирнов, Б.О, Хренников; под ред. А.Т Смирнова. – М.: Просвещение, 2016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. Планируемые результата. Система знаний 5-9 кл. пособие для учителей, учреждений / А.Т. Смирнов, Б.О, Хренников; под ред. А.Т Смирнова. – М.: Просвещение, 2013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: 7-9 кл.:</w:t>
      </w:r>
      <w:r>
        <w:rPr>
          <w:rFonts w:cs="Times New Roman" w:ascii="Times New Roman" w:hAnsi="Times New Roman"/>
          <w:shd w:fill="FFFFFF" w:val="clear"/>
        </w:rPr>
        <w:t>поурочные разработки</w:t>
      </w:r>
      <w:r>
        <w:rPr>
          <w:rStyle w:val="Emphasis"/>
          <w:rFonts w:cs="Times New Roman" w:ascii="Times New Roman" w:hAnsi="Times New Roman"/>
          <w:i w:val="false"/>
        </w:rPr>
        <w:t>/ А.Т. Смирнов, Б.О, Хренников; под ред. А.Т Смирнова. – М.: Просвещение, 2016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мирнов А.Т. Основы безопасности жизнедеятельности: 8кл.: рабочая тетрадь, учреждений / А.Т. Смирнов, Б.О, Хренников; под ред. А.Т Смирнова. – М.: Просвещение,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2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ская  программа Основы безопасности жизнедеятельности. 5-9 классы. Под редакцией А.Т. Смирнова, Б.О.Хренникова. - М.: Просвещение. 2016 г.</w:t>
      </w:r>
    </w:p>
    <w:p>
      <w:pPr>
        <w:pStyle w:val="NoSpacing"/>
        <w:ind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ОБЖ проходят на базе центра «Точка роста», оснащены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, осуществляется 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ми оснащения ОБЖ являются: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ая литература: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ражданской обороне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пожарной безопасност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безопасности дорожного дви</w:t>
        <w:softHyphen/>
        <w:t>жения»</w:t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ехнические средства обучени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 учителя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фотокамера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, сканер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тбуки для учеников – 10 шт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-манекен для отработки приёмов удаления инородного тела из верхних дыхательных путей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для отработки навыков оказания помощи сердечно-0лёгочной реанимации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митаторов травм и поражений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ажёр «Максим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ы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ы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но-марлевые повязки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средства медицинской защиты (аптечка АИ, пакеты перевязочные, сумка и комплект медицинского имущества для оказания первой помощи)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индивидуальной медицинской гражданской защиты для оказания первой медико-санитарной помощи и первой помощи.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Медицинские расходные предметы (шина проволочная (лестничная) большая, шина проволочная (лестничная) малая, шина-воротник, шина фанерна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Носилки санитарные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Перевязочные средства.</w:t>
      </w:r>
    </w:p>
    <w:p>
      <w:pPr>
        <w:pStyle w:val="NoSpacing"/>
        <w:ind w:firstLine="5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едства программного обучения и контроля знаний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е программы и пособия по ОБЖ 8 класс 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ограммы и пособия по учебному раз</w:t>
        <w:softHyphen/>
        <w:t>делу «Основы медицинских знаний и правила оказания пер</w:t>
        <w:softHyphen/>
        <w:t>вой помощи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энциклопедия по действиям населения в чрезвычайных ситуациях « Сам себе МЧС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учебное пособие «Чрезвычайные приключения Юли и Ромы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м – лекция «Алкогольный террор. Что это?»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й фильм «Самые страшные стихийные бедствия»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8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 учебного предмета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 класс</w:t>
      </w:r>
    </w:p>
    <w:p>
      <w:pPr>
        <w:pStyle w:val="TextBody"/>
        <w:shd w:fill="auto" w:val="clear"/>
        <w:tabs>
          <w:tab w:val="clear" w:pos="708"/>
          <w:tab w:val="left" w:pos="630" w:leader="none"/>
          <w:tab w:val="left" w:pos="720" w:leader="none"/>
          <w:tab w:val="left" w:pos="14570" w:leader="none"/>
        </w:tabs>
        <w:spacing w:lineRule="auto" w:line="240" w:before="0" w:after="0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8" w:name="bookmark22"/>
      <w:r>
        <w:rPr>
          <w:sz w:val="24"/>
          <w:szCs w:val="24"/>
        </w:rPr>
        <w:t>Человек и окружающая среда</w:t>
      </w:r>
      <w:bookmarkEnd w:id="8"/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ости, которые могут встретиться в природе. Общие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в лесу, на водоёме. Правила поведения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кстремальных ситуациях (потеря ориентиров на незна</w:t>
        <w:softHyphen/>
        <w:t>комой местности и др.). Правила поведения при встрече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пасными животными (насекомые, змеи, звери). Действия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которого укусила оса (клещ, змея)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>Опасности, которые таит вода.</w:t>
      </w:r>
      <w:r>
        <w:rPr>
          <w:rFonts w:cs="Times New Roman" w:ascii="Times New Roman" w:hAnsi="Times New Roman"/>
          <w:sz w:val="24"/>
          <w:szCs w:val="24"/>
        </w:rPr>
        <w:t xml:space="preserve"> Выбор места для купа</w:t>
        <w:softHyphen/>
        <w:t>ния и его оценка. Правила безопасного поведения на воде при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ании, катании на лодке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льда в осеннее и весеннее время года.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безопасного поведения на льду. Переправа через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ые препятствия. Предусмотрительность и осторожность</w:t>
      </w:r>
      <w:r>
        <w:rPr>
          <w:rStyle w:val="19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еодоления водных препятствий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1 по теме «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Опасности, с которыми мы сталкиваемся на природе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№ 1. «Растения и грибы таят опасность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9" w:name="bookmark27"/>
      <w:r>
        <w:rPr>
          <w:sz w:val="24"/>
          <w:szCs w:val="24"/>
        </w:rPr>
        <w:t>Современный транспорт и безопасность</w:t>
      </w:r>
      <w:bookmarkEnd w:id="9"/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в современном мире. Чрезвычайные ситу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рогах. Дорожно-транспортные происшествия. Причины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следствия. Нарушение ПДД как главная причина дорож</w:t>
        <w:softHyphen/>
        <w:t>ных происшествий. Опасные игры на дорогах. Правила безо</w:t>
        <w:softHyphen/>
        <w:t>пасного поведения пешехода, пассажира и велосипедиста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дорожного движения для велосипедистов. Поведени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рожно-транспортных происшествиях. Опасные ситуаци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тро. Правила поведения на станции метро, эскалаторе,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гоне поезда. Поведение в салоне авиалайнера. Пожар на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ту лайнера или другие чрезвычайные ситуации: правила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 Авиакатастрофы. Железнодорожные катастро</w:t>
        <w:softHyphen/>
        <w:t>фы: правила поведения. Опасные игры на железнодорожном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. Отрицательное отношение к ним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ирование № 2 по теме «Современный транспорт и безопасность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 № 2. ««История великих корабле</w:t>
        <w:softHyphen/>
        <w:t>крушений».</w:t>
      </w:r>
    </w:p>
    <w:p>
      <w:pPr>
        <w:pStyle w:val="84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72"/>
        <w:keepNext w:val="true"/>
        <w:keepLines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10" w:name="bookmark28"/>
      <w:r>
        <w:rPr>
          <w:sz w:val="24"/>
          <w:szCs w:val="24"/>
        </w:rPr>
        <w:t>Безопасный отдых и туризм</w:t>
      </w:r>
      <w:bookmarkEnd w:id="10"/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туризма. Объективные и субъективные трудности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го похода. Групповое снаряжение походной ту</w:t>
        <w:softHyphen/>
        <w:t>ристской группы. Обеспечение безопасности в туристских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ах: виды опасностей. Движение по маршруту, график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 Правила преодоления естественных препятствий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при переправах через водные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. Правила разведения костра. Правила поведе</w:t>
        <w:softHyphen/>
        <w:t>ния туриста, если он отстал от группы. Сигналы бедствия. Ту</w:t>
        <w:softHyphen/>
        <w:t>ризм и экология окружающей среды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водном туристском походе.</w:t>
      </w:r>
      <w:r>
        <w:rPr>
          <w:rStyle w:val="24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жение для водного туризма. Правила безопасного по</w:t>
        <w:softHyphen/>
        <w:t>ведения на воде. Узлы в туристском походе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. </w:t>
      </w:r>
      <w:r>
        <w:rPr>
          <w:rFonts w:cs="Times New Roman" w:ascii="Times New Roman" w:hAnsi="Times New Roman"/>
          <w:sz w:val="24"/>
          <w:szCs w:val="24"/>
        </w:rPr>
        <w:t>Первая помощь при кровотече</w:t>
        <w:softHyphen/>
        <w:t>ниях.</w:t>
      </w:r>
    </w:p>
    <w:p>
      <w:pPr>
        <w:pStyle w:val="84"/>
        <w:shd w:fill="auto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Распределение снаряжения между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турпохода. График движения по туристскому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у.</w:t>
      </w:r>
    </w:p>
    <w:p>
      <w:pPr>
        <w:pStyle w:val="84"/>
        <w:shd w:fill="auto" w:val="clear"/>
        <w:spacing w:lineRule="auto" w:line="240" w:before="0" w:after="18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</w:t>
      </w:r>
      <w:r>
        <w:rPr>
          <w:rFonts w:cs="Times New Roman" w:ascii="Times New Roman" w:hAnsi="Times New Roman"/>
          <w:sz w:val="24"/>
          <w:szCs w:val="24"/>
        </w:rPr>
        <w:t xml:space="preserve"> 3. Освоение разных типов узл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 8 клас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061"/>
        <w:gridCol w:w="850"/>
      </w:tblGrid>
      <w:tr>
        <w:trPr>
          <w:trHeight w:val="4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. часов</w:t>
            </w:r>
          </w:p>
        </w:tc>
      </w:tr>
      <w:tr>
        <w:trPr>
          <w:trHeight w:val="4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hd w:fill="FFFFFF" w:val="clear"/>
              </w:rPr>
              <w:t>Опасности, с которыми мы сталкиваемся на природ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овитые растения и гриб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ект № 1. «Растения и грибы таят 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дение в лесу при встрече с опасными животными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за в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возникновения опасных ситуаций на воде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тдыхать на воде. Правила катания на лод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утопающему. Приёмы проведения искусственного дыхания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использование манекена-тренаж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на ль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ее повторени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ирование № 1 по теме «</w:t>
            </w:r>
            <w:r>
              <w:rPr>
                <w:rFonts w:cs="Times New Roman" w:ascii="Times New Roman" w:hAnsi="Times New Roman"/>
                <w:i/>
                <w:iCs/>
                <w:color w:val="000000"/>
                <w:shd w:fill="FFFFFF" w:val="clear"/>
              </w:rPr>
              <w:t>Опасности, с которыми мы сталкиваемся на природ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временный транспорт и безопас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резвычайные ситуации на дорог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и последствия дорожно-транспортных происше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ь пострадавшим при ДТП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, искусственного дыхания  – использование набора имитаторов травм, манекена - тренаж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color w:val="000000"/>
              </w:rPr>
              <w:t>Первая помощь при кровотече</w:t>
              <w:softHyphen/>
              <w:t xml:space="preserve">ниях.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 – транспорт повышенной 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катастроф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на борту авиалайн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ь железнодорожного 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оведения при крушении поезда, возникновении пожара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повязок на раны – использование набора имитаторов трав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ект № 2. ««История великих корабле</w:t>
              <w:softHyphen/>
              <w:t>круше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ее повторение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ирование № 2 по теме «Современный транспорт и безопасн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опасный туриз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активного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в туристических поход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ение по туристическому маршру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безопасности в туристическом походе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(Оказание первой доврачебной помощи – наложение шины – использование шины малой и больш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составлению графика движения туристической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color w:val="000000"/>
              </w:rPr>
              <w:t>Распределение снаряжения между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астниками турпохода. График движения по туристскому</w:t>
            </w:r>
            <w:r>
              <w:rPr>
                <w:rStyle w:val="2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ршру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естественных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и выборе места для бив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ли турист отстал от груп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водному туристическому поход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в водном туристическом 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лы в туристическом пох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firstLine="5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актическая работа № 3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разных типов уз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6">
    <w:name w:val="Заголовок №6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7">
    <w:name w:val="Основной текст + Полужирный7"/>
    <w:qFormat/>
    <w:rPr>
      <w:b/>
      <w:bCs/>
      <w:sz w:val="21"/>
      <w:szCs w:val="21"/>
      <w:lang w:bidi="ar-SA"/>
    </w:rPr>
  </w:style>
  <w:style w:type="character" w:styleId="3">
    <w:name w:val="Основной текст (3)_"/>
    <w:qFormat/>
    <w:rPr>
      <w:rFonts w:ascii="Century Gothic" w:hAnsi="Century Gothic" w:cs="Century Gothic"/>
      <w:spacing w:val="-20"/>
      <w:sz w:val="31"/>
      <w:szCs w:val="31"/>
      <w:lang w:bidi="ar-SA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5">
    <w:name w:val="Заголовок №5_"/>
    <w:qFormat/>
    <w:rPr>
      <w:b/>
      <w:bCs/>
      <w:sz w:val="21"/>
      <w:szCs w:val="21"/>
      <w:lang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71">
    <w:name w:val="Заголовок №7_"/>
    <w:qFormat/>
    <w:rPr>
      <w:b/>
      <w:bCs/>
      <w:spacing w:val="-10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C7">
    <w:name w:val="c7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">
    <w:name w:val="Заголовок №2_"/>
    <w:qFormat/>
    <w:rPr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12">
    <w:name w:val="Основной текст12"/>
    <w:qFormat/>
    <w:rPr/>
  </w:style>
  <w:style w:type="character" w:styleId="10">
    <w:name w:val="Основной текст (10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">
    <w:name w:val="Основной текст14"/>
    <w:qFormat/>
    <w:rPr/>
  </w:style>
  <w:style w:type="character" w:styleId="111">
    <w:name w:val="Основной текст (11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5">
    <w:name w:val="Основной текст15"/>
    <w:qFormat/>
    <w:rPr/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spacing w:val="10"/>
      <w:sz w:val="115"/>
      <w:szCs w:val="115"/>
      <w:shd w:fill="FFFFFF" w:val="clear"/>
    </w:rPr>
  </w:style>
  <w:style w:type="character" w:styleId="211">
    <w:name w:val="Основной текст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2">
    <w:name w:val="Основной текст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6">
    <w:name w:val="Основной текст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Основной текст (12)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27">
    <w:name w:val="Основной текст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19">
    <w:name w:val="Основной текст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35c33">
    <w:name w:val="c35 c33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exact" w:line="254" w:before="0" w:after="720"/>
      <w:ind w:hanging="5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0" w:after="240"/>
      <w:outlineLvl w:val="5"/>
    </w:pPr>
    <w:rPr>
      <w:rFonts w:ascii="Verdana" w:hAnsi="Verdana" w:eastAsia="Times New Roman" w:cs="Times New Roman"/>
      <w:b/>
      <w:bCs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79" w:before="600" w:after="360"/>
      <w:jc w:val="center"/>
    </w:pPr>
    <w:rPr>
      <w:rFonts w:ascii="Century Gothic" w:hAnsi="Century Gothic" w:eastAsia="Times New Roman" w:cs="Times New Roman"/>
      <w:color w:val="000000"/>
      <w:spacing w:val="-20"/>
      <w:sz w:val="31"/>
      <w:szCs w:val="3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4" w:before="60" w:after="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5160" w:after="0"/>
      <w:outlineLvl w:val="4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2">
    <w:name w:val="Заголовок №7"/>
    <w:basedOn w:val="Normal"/>
    <w:qFormat/>
    <w:pPr>
      <w:shd w:fill="FFFFFF" w:val="clear"/>
      <w:spacing w:lineRule="exact" w:line="226" w:before="180" w:after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pacing w:val="-10"/>
      <w:sz w:val="23"/>
      <w:szCs w:val="23"/>
      <w:lang w:val="en-US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color w:val="000000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54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84">
    <w:name w:val="Основной текст84"/>
    <w:basedOn w:val="Normal"/>
    <w:qFormat/>
    <w:pPr>
      <w:shd w:fill="FFFFFF" w:val="clear"/>
      <w:spacing w:lineRule="atLeast" w:line="0"/>
      <w:ind w:hanging="520"/>
    </w:pPr>
    <w:rPr>
      <w:rFonts w:ascii="Century Schoolbook" w:hAnsi="Century Schoolbook" w:eastAsia="Century Schoolbook" w:cs="Times New Roman"/>
      <w:color w:val="000000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0" w:before="240" w:after="0"/>
      <w:ind w:firstLine="380"/>
      <w:jc w:val="both"/>
    </w:pPr>
    <w:rPr>
      <w:rFonts w:ascii="Century Schoolbook" w:hAnsi="Century Schoolbook" w:eastAsia="Century Schoolbook" w:cs="Times New Roman"/>
      <w:color w:val="000000"/>
      <w:sz w:val="18"/>
      <w:szCs w:val="18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Times New Roman"/>
      <w:color w:val="000000"/>
      <w:sz w:val="18"/>
      <w:szCs w:val="18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pacing w:val="10"/>
      <w:sz w:val="115"/>
      <w:szCs w:val="115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50" w:before="240" w:after="0"/>
      <w:ind w:firstLine="380"/>
      <w:jc w:val="both"/>
    </w:pPr>
    <w:rPr>
      <w:rFonts w:ascii="Century Schoolbook" w:hAnsi="Century Schoolbook" w:eastAsia="Century Schoolbook" w:cs="Times New Roman"/>
      <w:color w:val="000000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28:00Z</dcterms:created>
  <dc:creator>User</dc:creator>
  <dc:description/>
  <dc:language>en-US</dc:language>
  <cp:lastModifiedBy>Сурков</cp:lastModifiedBy>
  <cp:lastPrinted>2019-04-06T10:23:00Z</cp:lastPrinted>
  <dcterms:modified xsi:type="dcterms:W3CDTF">2023-04-21T08:28:00Z</dcterms:modified>
  <cp:revision>2</cp:revision>
  <dc:subject/>
  <dc:title>Пояснительная записка</dc:title>
</cp:coreProperties>
</file>